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6650355" cy="1028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16" t="-140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675"/>
        <w:gridCol w:w="2869"/>
      </w:tblGrid>
      <w:tr>
        <w:trPr>
          <w:trHeight w:val="77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. Создание условий для общения детей с ограниченными возможностями, выявление их талантов. Подготовка и участие в  спартакиадах и фестиваля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районных и республиканских олимпиадах, конкурсах творческих работ учащих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– янва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 xml:space="preserve">Победители школьных олимпиад                    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ощрение отличников и ударников учебы, победителей олимпиад и конкур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каждой четверти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исов Ильн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 Ильдар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>3. Проведение литературных «гостиных» на татарском и русском язык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едметных нед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 Ильн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 Ильдар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конкурсов на лучший по учебе класс. Проведение рейда «Портфел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иблиотеки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>5. Организация работы совета библиотеки «Библиоград»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>- проведение акции «Живи, книга»,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торая жизнь книги»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лекторской групп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иблиотеки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комитет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стенда ДШ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Гафурова Г.Р.,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иодическая публикация статей и заметок о работе и проектах ДШД в газете «Мая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Д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фото – видеолетописи о жизнедеятельности ДШ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арисова Роз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а Азалия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конкурсах проектов ДРД, подготовка компьютерной презен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Д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уск школьной печатной газеты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ллегия 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конкурса на лучшую Новогоднюю газе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экологии и труд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экологических суббот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залов Айн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мов Ильфат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озеленению школы и школьной столов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расов Инс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Радмир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онкурса на самый «зеленый» 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расов Инс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Радмир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конкурсе «Марш парк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районных экологических конференц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>6. Организация сбора макула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залов Айн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мов Ильфат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здоровья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школьного санпос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 теч.год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Д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дежурств по шко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Дней здоров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sz w:val="28"/>
                <w:szCs w:val="28"/>
              </w:rPr>
              <w:t>Галиева Залия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>4. Создание уголка здоровья 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бюллете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датуллина Алсу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>5. Проведение рейдов по санитарному состоянию клас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датуллина Алсу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sz w:val="28"/>
                <w:szCs w:val="28"/>
              </w:rPr>
              <w:t>Галиева Залия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 xml:space="preserve">6. Проведение мероприятия для детей с ограниченными возможностями «Человек создан для счастья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Гафурова Г.Р., Шафигуллина Ф.Ф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Д ,совет дружины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>7. Содействие отрядам  ЮИД и ДЮ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Д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>8. Участие в районных конкурсах и мероприятиях по предупреждению вредных привыче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защиты прав подростков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астие в работе интернет-сайта «Юридический грамотный подросток»,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адвокатской контор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бутдинова Альбина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Диляр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в трудоустройстве подрост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канику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Гафурова Г.Р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Д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>3. Организация работы отряда профилактики правонарушений «Гардиа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, 11Б классы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 к «трудным» шефов из числа лицеистов милицейских клас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утдинова А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Диляр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районных и республиканских конкурсах по правовому направле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лассов  полиции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культуры («Молодежная мозаика»)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«Ярмарках иде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Раи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кимова Элина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направлению  «Патрио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Раи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кимова Элина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>3.. Организация вечера «Осенняя фиес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 xml:space="preserve">ДШД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>4.Организация Зимнего Б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>5.День Святого Валентина – работы школьной поч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Раи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кимова Элина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>
                <w:sz w:val="28"/>
                <w:szCs w:val="28"/>
              </w:rPr>
              <w:t>6. Организация мероприятий ко Дню Защитника Отечества и к международному Дню –8 Мар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Раи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кимова Элина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роприятия в рамках Года культур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 классы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Прощай, детство», подготовка и проведение «Последнего Звонка» и «Выпускного Бал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ы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и  ЗДВР:          Гафурова Г.Р.                                                                                    Спикер ДШД:                 Султанова Динара Члены                                                     ДРД:                                 Хуснуллина Гулия,  Латифуллина Разиля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57:00Z</dcterms:created>
  <dc:creator>Admin</dc:creator>
  <dc:description/>
  <cp:keywords/>
  <dc:language>en-US</dc:language>
  <cp:lastModifiedBy>Шакирова Альфия</cp:lastModifiedBy>
  <cp:lastPrinted>2014-09-27T10:16:00Z</cp:lastPrinted>
  <dcterms:modified xsi:type="dcterms:W3CDTF">2015-11-26T11:32:00Z</dcterms:modified>
  <cp:revision>33</cp:revision>
  <dc:subject/>
  <dc:title>                                                                                  Утверждаю </dc:title>
</cp:coreProperties>
</file>